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9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5-7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асымовой  Н.Т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сымовой  Н.Т.  в пользу общества с ограниченной ответственностью «Микрокредитная компания «Деньгимигом»  - задолженность по договору от  22 августа 2020  года №*** в сумме  20140 рублей (где 11756,4  рублей сумма основного долга, 8383,6 рублей проценты за пользование денежными средствами), а также  804,2 рублей - расходы по оплате государственной пошлины,  3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