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8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33-7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Земляковой А.Ф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Земляковой А.Ф.  в пользу общества с ограниченной ответственностью «Микрокредитная компания «Деньгимигом»  - задолженность по договору от  18 августа 2020  года №*** в сумме  25000 рублей (где 9000  рублей сумма основного долга, 13500 рублей проценты за пользование денежными средствами), а также  875 рублей - расходы по оплате государственной пошлины,  3000 рублей  - расходы по оплате юридических услуг и услуг представителя, 72,8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