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27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133-79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Деньгимигом» к Никитиной Е.А.  о взыскании долга по договору потребительского микрозайма до зарплаты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Микрокредитная компания «Деньгимигом»  удовлетворить частично.</w:t>
      </w:r>
    </w:p>
    <w:p>
      <w:pPr>
        <w:pStyle w:val="TextBody"/>
        <w:ind w:left="-426" w:right="-690" w:firstLine="993"/>
        <w:rPr/>
      </w:pPr>
      <w:r>
        <w:rPr>
          <w:sz w:val="28"/>
          <w:szCs w:val="28"/>
        </w:rPr>
        <w:t>Взыскать с Никитиной Е.А.    в пользу общества с ограниченной ответственностью «Микрокредитная компания «Деньгимигом»  - задолженность по договору от  16 августа 2020  года №*** в сумме  15000 рублей (где 6000  рублей сумма основного долга, 9000 рублей проценты за пользование денежными средствами 1% в день за период с 17 августа  2020 года по  14 января  2021  года (151 день) с учетом добровольного уменьшения суммы процентов), а также  600 рублей - расходы по оплате государственной пошлины,  2000 рублей  - расходы по оплате юридических услуг и услуг представителя, 72,8 рублей - почтовые расходы.</w:t>
      </w:r>
    </w:p>
    <w:p>
      <w:pPr>
        <w:pStyle w:val="TextBody"/>
        <w:ind w:left="-426" w:right="-690" w:firstLine="993"/>
        <w:rPr>
          <w:sz w:val="28"/>
          <w:szCs w:val="28"/>
        </w:rPr>
      </w:pPr>
      <w:r>
        <w:rPr>
          <w:sz w:val="28"/>
          <w:szCs w:val="28"/>
        </w:rPr>
        <w:t>В удовлетворении других требований отказать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подпись  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