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2-8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Иванову Е.Е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ванова Е.Е.  в пользу общества с ограниченной ответственностью «Микрокредитная компания «Деньгимигом»  - задолженность по договору от  22 августа 2020  года №*** в сумме  2500,0 рублей (где 1000,0  рублей сумма основного долга, 1500,0 рублей проценты за пользование денежными средствами 1% в день за период с 26 августа  2020 года по  23 января  2021  года (151 день) с учетом добровольного уменьшения суммы процентов), а также 400 рублей - расходы по оплате государственной пошлины,  15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