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5/24/2021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130-88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Пасынкову В.Н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Пасынкова В.Н.  в пользу общества с ограниченной ответственностью «Микрокредитная компания «Деньгимигом»  - задолженность по договору от  3 августа 2020  года №*** в сумме  2081,71 рублей (где 990,0  рублей сумма основного долга, 1091,71 рублей проценты за пользование денежными средствами 1% в день за период с 14 сентября  2020 года по  3 января  2021  года (112 день) с учетом добровольного уменьшения суммы процентов), а также  400 рублей - расходы по оплате государственной пошлины,  1500 рублей  - расходы по оплате юридических услуг и услуг представителя, 72,8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подпись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