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4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29-9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Васильевой  Г.А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Васильевой  Г.А.  в пользу общества с ограниченной ответственностью «Микрокредитная компания «Деньгимигом»  - задолженность по договору от  26 июля 2020   года №*** в сумме  15000,0 рублей, (где 6 000,0  рублей сумма основного долга, 9000,0 рублей проценты за пользование денежными средствами 1% в день за период с 27 июля  2020 года по  24 декабря  2020  года (151 день) с учетом добровольного уменьшения суммы процентов), а также  600 рублей - расходы по оплате государственной пошлины,  20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