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1-8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Шайдуллину  А.Р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Шайдуллина  А.Р.  в пользу общества с ограниченной ответственностью «Микрокредитная компания «Деньгимигом»  - задолженность по договору от  15 августа 2020  года №*** в сумме  15000,0 рублей (где 6000,0  рублей сумма основного долга, 9000,0 рублей проценты за пользование денежными средствами 1% в день за период с 16 августа  2020 года по  13 января  2021  года (151 день) с учетом добровольного уменьшения суммы процентов), а также  600 рублей - расходы по оплате государственной пошлины,  2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