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1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27-97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Миннебаеве Р.И. 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общества с ограниченной ответственностью Микрокредитная компания «Чатран» к Реут Е.Н. взыскании долга </w:t>
      </w:r>
    </w:p>
    <w:p>
      <w:pPr>
        <w:pStyle w:val="Normal"/>
        <w:ind w:left="-426" w:right="-4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406" w:firstLine="71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Чатран» удовлетворить. 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еут Е.Н.  в пользу общества с ограниченной ответственностью Микрокредитная компания «Чатран» задолженность по договору займа от 26 июня 2019 года № *** за период с  26 июня 2019 года по 20 января 2020 года с учетом удержанных по судебному приказу от  29 ноября 2019 года *** денежных средств: </w:t>
      </w:r>
    </w:p>
    <w:p>
      <w:pPr>
        <w:pStyle w:val="Normal"/>
        <w:ind w:left="-426" w:right="-406" w:firstLine="710"/>
        <w:jc w:val="both"/>
        <w:rPr/>
      </w:pPr>
      <w:r>
        <w:rPr>
          <w:sz w:val="28"/>
          <w:szCs w:val="28"/>
        </w:rPr>
        <w:t>задолженность  в сумме 11612,73 рубля (8 000 (основной долг+2320  проценты по договору  с 26 июня 2019 года по 25 июля 2019 года+ 716 пени, предусмотренные договором за период с 25 июля 2019 года по 20 января 2020 года+12028,8 проценты за пользование денежными средствами за период с 25 июля 2019 года по 20 января 2020 года исходя из предельного значения полной стоимости потребительских кредитов- 11452,07 удержания по судебному приказу за период с 30 марта 2020 года по 14 апреля 2021 года),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 также расходы по уплате государственной пошлины 464,52 рубля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