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0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0126-03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***» к Тимофееву Р.В. о взыскании долга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***» удовлетворить.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Взыскать с Тимофеева Р.В в пользу общества с ограниченной ответственностью «***» - задолженность по договору от  21 августа 2019  года № «***» (ООО «МКК «***»)   за период  с 26 сентября 2019 года по 27 июля 2020 года задолженность    в размере 9000 рублей (где основной долг 3000 рублей, проценты за пользование  займом в размене 5764,5 рублей, штрафы в размере  235,5 рублей), а также расходы по оплате государственной пошлины в сумме 400 рублей.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Пыпина Е.А.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