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19/24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25-06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акционерного общества «Банк Русский Стандарт» к Гребенщиковой М.В. о взыскании задолженности по кредитному договору  </w:t>
      </w:r>
    </w:p>
    <w:p>
      <w:pPr>
        <w:pStyle w:val="Normal"/>
        <w:ind w:left="-426"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акционерного общества «Банк Русский Стандарт» к Гребенщиковой М.В. о взыскании задолженности по кредитному договору от 18 февраля 2005 года №*** отказать в связи с пропуском срока исковой давности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подпись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