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18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124-09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Мухаматханова И.М. к индивидуальному предпринимателю Байрамову Б.А. Оглы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хаматханова И.М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Байрамова Б.А. Оглы (***) в пользу Мухаматханова И.М. денежные средства, оплаченные по соглашению о предоставлении опциона  «Арт-Опцион»  в сумме 65 000 рублей, компенсацию морального вреда в сумме 1000 рублей, штраф в сумме 33 000 рублей, почтовые расходы в сумме 930 рублей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Байрамова Б.А. Оглы (***)  государственную пошлину  в бюджет муниципального образования  г. Набережные Челны в сумме  2350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