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77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0732-12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в  зале судебного участка гражданское дело по исковому заявлению общества с ограниченной ответственностью «Микрофинансовая компания «Займер» к  Нежельской И.В.  о взыскании задолженности  по договору займа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Микрофинансовая компания «Займер» удовлетворить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Взыскать с Нежельской И.В. в пользу общества с ограниченной ответственностью «Микрофинансовая компания «Займер»: 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- задолженность по договору от  29 сентября 2018  года №*** в сумме 21 000 рублей (в том числе: 7000 рублей –остаток основного долга, 14000 рублей - проценты по договору), расходы по оплате государственной пошлины в сумме 830   рублей, всего 21830  рублей.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406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