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052/24/2021</w:t>
      </w:r>
    </w:p>
    <w:p>
      <w:pPr>
        <w:pStyle w:val="Normal"/>
        <w:ind w:left="3402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2-000059-10</w:t>
      </w:r>
    </w:p>
    <w:p>
      <w:pPr>
        <w:pStyle w:val="Normal"/>
        <w:ind w:left="5040" w:right="-711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11" w:hanging="0"/>
        <w:jc w:val="center"/>
        <w:rPr/>
      </w:pPr>
      <w:r>
        <w:rPr>
          <w:sz w:val="28"/>
          <w:szCs w:val="28"/>
        </w:rPr>
        <w:t>З А О Ч Н О Е     Р Е Ш Е Н И Е</w:t>
      </w:r>
    </w:p>
    <w:p>
      <w:pPr>
        <w:pStyle w:val="TextBody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Normal"/>
        <w:ind w:right="-7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 xml:space="preserve">2 февра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711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Тинькофф Банк» к Волковой Л.Р.  о взыскании задолженности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, 233-237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>Взыскать с  Волковой Л.Р. в пользу акционерного общества «Тинькофф Банк» задолженность по договору кредитной карты от  18 декабря 2019 года №*** за период с 10 июня 2020 года по 13 ноября 2020 года в сумме 28305,98 рублей (в том числе 21728,56 рублей основной долг, 5675,33 рублей проценты, 902,33 рублей штрафные санкции, предусмотренные договором, расходы по оплате государственной пошлины в сумме  1049,18 рублей)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30" w:after="30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spacing w:before="30" w:after="30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425" w:right="-709" w:firstLine="992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30" w:after="3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            подпись                              Пыпина Е.А. </w:t>
      </w:r>
    </w:p>
    <w:p>
      <w:pPr>
        <w:pStyle w:val="Normal"/>
        <w:autoSpaceDE w:val="false"/>
        <w:spacing w:before="48" w:after="48"/>
        <w:ind w:left="-425" w:right="-709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