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50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057-16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февра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адоводческого некоммерческого товарищества «Малиновка» к Гимазетдиновой Л.Р. о взыскании задолженности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садоводческого некоммерческого товарищества «Малиновка» удовлетвори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 Гимазетдиновой Л.Р. в пользу садоводческого некоммерческого товарищества «Малиновка» задолженность по членским взносам за 2018 и 2019 годы в размере 13125 рублей,  проценты за пользование чужими денежными средствами за период с 1 декабря 2018 года по 25 декабря 2021 года в сумме 2445,73 рублей, а также расходы по оплате государственной пошлины в сумме  622,83 рублей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