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4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50-3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 2023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нисовой Ю.В. к обществу с ограниченной ответственностью «ОКБ «Регион» о защите прав потребителя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Анисовой Ю.В. удовлетворить частично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Взыскать с общества с ограниченной ответственностью «ОКБ «Регион» (***) в пользу Анисовой Ю.В. убытки, связанные с некачественным предоставлением услуг по ремонту автомобиля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8500 рублей расходы по ремонту,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7200 рублей расходы по установке деталей,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4845 рублей неустойка за период с 18 сентября 202 года по 6 октября 2021 года, 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 в размере 1000 рублей,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штраф в сумме 10772,5 рублей,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расходы по оценке ущерба в сумме 6000 рублей. </w:t>
        <w:br/>
        <w:t xml:space="preserve">             В удовлетворении других требований отказа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Взыскать с общества с ограниченной ответственностью «ОКБ «Регион» (***) государственную пошлину в сумме 1116,4 рублей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