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48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47-4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7 февра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Нерсесян А.Г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Нерсесян А.Г. в пользу общества с ограниченной ответственностью «Микрокредитная компания «Деньгимигом»  - задолженность по договору от  8 декабря  2018 года  №*** в сумме  18517,53 рублей, (где 15000  рублей сумма основного долга, 3517,53 рублей проценты за пользование денежными средствами 1,5% в день за период с 61 января 2019 года по 21 января 2019 года (16 дней) с учетом частичной оплаты,  а также  775 рублей - расходы по оплате государственной пошлины,  3000 рублей  - расходы по оплате юридических услуг и услуг представителя, 69,2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