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10/24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2999-98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 зале судебного участка гражданское дело по исковому заявлению акционерного общества «Банк Русский Стандарт» к Габидуллиной Ф.А. о взыскании задолженности по договору  о предоставлении и обслуживании карты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акционерного общества «Банк Русский Стандарт» к Габидуллиной Ф.А. о взыскании задолженности по договору  о предоставлении и обслуживании карты от 26 июля 2010 года №*** отказать в связи с пропуском срока исковой давности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подпись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