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008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1-002997-0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Фахрутдиновой Ю.А. к обществу с ограниченной ответственностью «Гарант Контракт»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ахрутдиновой Ю.А. 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Расторгнуть договор, заключенный между обществом с ограниченной ответственностью «Гарант Контракт» и Фахрутдиновой Ю.А. 16 октября 2021 года №***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(ИНН ***) в пользу Фахрутдиновой Ю.А. денежные средства, оплаченные по договору  16 октября 2021 года №*** в сумме 83567 рублей, компенсацию морального вреда в сумме 2000 рублей, штраф в сумме 42783,5 рублей, расходы по оплате юридических услуг в сумме 15500 рублей.*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(ИНН ***) государственную пошлину  в бюджет муниципального образования  г. Набережные Челны в сумме  3007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