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07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3174-5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 2021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Корнейчуку Д.И.  о взыскании задолженности по договору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Корнейчука Д.И.  в пользу общества с ограниченной ответственностью «Феникс»  - задолженность по договору от  5 сентября 2012 года № *** (КБ «Ренессанс Кредит») за период с 28 июля 2013 года по 8 октября 2019 года (штрафы)  в сумме 6413,51 рублей,  а также расходы по оплате государственной пошлины в сумме  400  рублей, всего в сумме 6813,51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