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06/24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2996-10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Миннебаеве Р.И. 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Мухаматдинова И.М. к обществу с ограниченной ответственностью «Авто-Защита» о защите прав потребителей </w:t>
      </w:r>
    </w:p>
    <w:p>
      <w:pPr>
        <w:pStyle w:val="Normal"/>
        <w:ind w:left="-426" w:right="-4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406" w:firstLine="710"/>
        <w:jc w:val="both"/>
        <w:rPr/>
      </w:pPr>
      <w:r>
        <w:rPr>
          <w:sz w:val="28"/>
          <w:szCs w:val="28"/>
        </w:rPr>
        <w:t xml:space="preserve">Исковые требования Мухаматдинова И.М. удовлетворить частично. </w:t>
      </w:r>
    </w:p>
    <w:p>
      <w:pPr>
        <w:pStyle w:val="Normal"/>
        <w:ind w:left="-426" w:right="-406" w:firstLine="71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-Защита» (ИНН***) в пользу Мухаматдинова И.М. денежные средства, уплаченные по опционному договору  от 12 сентября 2021 года №*** в сумме 67041 рублей, компенсацию морального вреда в сумме 2000 рублей, штраф в сумме 15 000 рублей, почтовые расходы в сумме 930 рублей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других требований отказать. </w:t>
      </w:r>
    </w:p>
    <w:p>
      <w:pPr>
        <w:pStyle w:val="Normal"/>
        <w:ind w:left="-426" w:right="-406" w:firstLine="71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-Защита» (ИНН***) государственную пошлину в бюджет муниципального образования г. Набережные Челны в сумме 2311 рублей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подпись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