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05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2988-34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феврал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хаметдинова И.М. к индивидуальному предпринимателю Байрамову Б.А. Оглы, индивидуальному предпринимателю Коновалову А.В., обществу с ограниченной ответственностью «Гарант Сити» о защите прав потребителей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Мухаметдинова И.М.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общества с ограниченной ответственностью «Гарант Сити» (***) в пользу Мухаметдинова И.М. денежные средства, уплаченные в связи с предоставлением услуг по программе «Оптимум 4.0» в сумме 39900 рублей, компенсацию морального вреда в сумме 1000рублей, штраф в сумме 20250 рублей,  почтовые расходы в сумме 930 рублей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других требований отказа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общества с ограниченной ответственностью «Гарант Сити» (***) государственную пошлину в бюджет муниципального образования г. Набережные Челны в сумме 2097 рублей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firstLine="567"/>
        <w:rPr/>
      </w:pPr>
      <w:r>
        <w:rPr>
          <w:sz w:val="28"/>
          <w:szCs w:val="28"/>
        </w:rPr>
        <w:t xml:space="preserve">Мировой судья                 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