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003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1-002333-59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я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сторон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 зале судебного участка гражданское дело по исковому заявлению акционерного общества Страховая компания «***» к Гарееву Ф. Т. о взыскании убытков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акционерного общества Страховая компания «***» удовлетворить (в уточненном виде).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 xml:space="preserve">Взыскать с  Гареева Ф. Т. в пользу акционерного общества Страховая компания «***» убытки в связи с возмещением ущерба потерпевшему по дорожно-транспортному происшествию от 18 ноября 2020 года в сумме 38351 рублей, расходы по оплате государственной пошлины 1350,53 рублей.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Normal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подпись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