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 – 133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2122-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10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Коллекторское агентство «Фабула» к Орлюк В. 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- 199, 233 – 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Коллекторское агентство «Фабула» (ИНН 1657199916) к Орлюк В. А. (паспорт ***) о взыскании долга по договору займа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рлюк В. А. в пользу ООО Коллекторское агентство «Фабула» задолженность по договору займа в размере 35000 руб., из них 14000 руб. – сумма основного долга, 20125.62 руб. – проценты за период с 14.07.2021 по 05.12.2021, 874.38 руб. – пени за период с 14.07.2021 по 05.12.2021, а также судебные расходы по оплате государственной пошлины в размере 12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Х.Р. Кады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