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53-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53-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Фотееву И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Фотееву И. В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отеева И. В. пользу ООО «МКК «Деньгимигом» задолженность по договору займа в размере 37500 руб., из них 15000 руб. – сумма основного долга, 22500 руб. – проценты за пользование денежными средствами; а также судебные расходы в размере 132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Фотееву И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