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327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152-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327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152-8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0 августа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Токаревой В.Б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(ИНН 1650244278) к Токаревой В.Б. (паспорт ***)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окаревой В. Б. пользу ООО «МКК «Деньгимигом» задолженность по договору займа в размере 2500 руб., из них 1000 руб. – сумма основного долга, 1500 руб. – проценты за пользование денежными средствами; а также судебные расходы в размере 400 руб. - оплата государственной пошлины; 70.80 руб. – отправка ответчику копии искового заявления и приложенных к нему документов; 1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Токаревой В.Б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