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56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56-7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Ходжениязову Р. У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Ходжениязову Р. У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джениязова Р. У.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Ходжениязову Р. У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