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66110</wp:posOffset>
                </wp:positionH>
                <wp:positionV relativeFrom="paragraph">
                  <wp:posOffset>-598805</wp:posOffset>
                </wp:positionV>
                <wp:extent cx="3050540" cy="466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054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ло № 2 – 1325/23/20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ИД 16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MS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187-01-2022-002157-7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pt;height:36.75pt;mso-wrap-distance-left:9.05pt;mso-wrap-distance-right:9.05pt;mso-wrap-distance-top:0pt;mso-wrap-distance-bottom:0pt;margin-top:-47.15pt;mso-position-vertical-relative:text;margin-left:24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ело № 2 – 1325/23/2022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ИД 16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MS</w:t>
                      </w:r>
                      <w:r>
                        <w:rPr>
                          <w:sz w:val="28"/>
                          <w:szCs w:val="28"/>
                        </w:rPr>
                        <w:t>0187-01-2022-002157-74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369"/>
      </w:tblGrid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ата принятия решения – 10 августа 2022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абережные Челн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3 по судебному району города Набережные Челны Республики Татарстан Кадыров Х.Р., в отсутствие сторон, при секретаре судебного заседания Ахметшиной С.В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ОО «МКК «Деньгимигом» к Щепеткову Е.В.о взыскании долга по договору займа,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ствуясь статьями 12, 56, 57, 194 – 199 ГПК РФ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ое заявление ООО «МКК «Деньгимигом» (ИНН 1650244278) к Щепеткову Е. В. (паспорт ***) о взыскании долга по договору займа, судебных расходов удовлетворить частич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Щепеткова Е. В. пользу ООО «МКК «Деньгимигом» задолженность по договору займа в размере 2500 руб., из них 1000 руб. – сумма основного долга, 1500 руб. – проценты за пользование денежными средствами; а также судебные расходы в размере 400 руб. - оплата государственной пошлины; 70.80 руб. – отправка ответчику копии искового заявления и приложенных к нему документов; 1000 руб. – оплата услуг представителя за исковое производст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ОО «МКК «Деньгимигом» к Щепеткову Е. В. о взыскании упущенной выгоды, возникшей вследствие ненадлежащего исполнения заемщиком обязательств по договору – оставить без удовлетвор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мировому судье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>Х.Р. Кадыр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