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1322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2160-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1322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2160-6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10 августа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Нагуманову Р. В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(ИНН 1650244278) к Нагуманову Р. В. (паспорт ***)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агуманова Р. В. пользу ООО «МКК «Деньгимигом» задолженность по договору займа в размере 7500 руб., из них 3000 руб. – сумма основного долга, 4500 руб. – проценты за пользование денежными средствами; а также судебные расходы в размере 400 руб. - оплата государственной пошлины; 70.8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Нагуманову Р. В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