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66110</wp:posOffset>
                </wp:positionH>
                <wp:positionV relativeFrom="paragraph">
                  <wp:posOffset>-598805</wp:posOffset>
                </wp:positionV>
                <wp:extent cx="305054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2 – 1321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 1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87-01-2022-002163-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36.75pt;mso-wrap-distance-left:9.05pt;mso-wrap-distance-right:9.05pt;mso-wrap-distance-top:0pt;mso-wrap-distance-bottom:0pt;margin-top:-47.15pt;mso-position-vertical-relative:text;margin-left:2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2 – 1321/23/202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ИД 16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S</w:t>
                      </w:r>
                      <w:r>
                        <w:rPr>
                          <w:sz w:val="28"/>
                          <w:szCs w:val="28"/>
                        </w:rPr>
                        <w:t>0187-01-2022-002163-56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принятия решения – 10 августа 20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абережные Чел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Архиповой А. Н.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(ИНН 1650244278) к Архиповой Анжеле Николаевне (паспорт ***) 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рхиповой А. Н. пользу ООО «МКК «Деньгимигом» задолженность по договору займа в размере 15000 руб., из них 6000 руб. – сумма основного долга, 9000 руб. – проценты за пользование денежными средствами; а также судебные расходы в размере 600 руб. - оплата государственной пошлины; 70.80 руб. – отправка ответчику копии искового заявления и приложенных к нему документов; 5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Архиповой А.Н.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