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2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64-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20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64-5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Ивановой Н.Г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Ивановой Н. Г.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овой Н. Г.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Ивановой Н. Г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