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5-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5-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гтасимову Р.З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Мугтасимову Р. З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гтасимова Р. З. пользу ООО «МКК «Деньгимигом» задолженность по договору займа в размере 2370 руб., из них 1000 руб. – сумма основного долга, 137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угтасимову Р. З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