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1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66-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18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66-4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Ахметовой А. М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Ахметовой А. М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овой А. М. пользу ООО «МКК «Деньгимигом» задолженность по договору займа в размере 33 100 руб., из них 15000 руб. – сумма основного долга, 18100 руб. – проценты за пользование денежными средствами; а также судебные расходы в размере 1193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Ахметовой А.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