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1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67-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17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67-4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Минакузиной Н. Е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Минакузиной Н. Е. (паспорт ***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акузиной Н. Е. пользу ООО «МКК «Деньгимигом» задолженность по договору займа в размере 2 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Минакузиной Н. Е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