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9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9-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ещанову Д. 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Мещанову Д. В. (паспорт ***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щанову Д. В. пользу ООО «МКК «Деньгимигом» задолженность по договору займа в размере 12 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ещанову Д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