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9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9-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Исмагилову И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Исмагилову И. И. (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магилова И. И. пользу ООО «МКК «Деньгимигом» задолженность по договору займа в размере 31 500 руб., из них 15000 руб. – сумма основного долга, 16500 руб. – проценты за пользование денежными средствами; а также судебные расходы в размере 114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Исмагилову И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