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1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70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14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70-3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акуриной Л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Макуриной Л.А.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уриной Л. А. пользу ООО «МКК «Деньгимигом» задолженность по договору займа в размере 5 798 руб., из них 2969.90 руб. – сумма основного долга, 2828.1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2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акуриной Л. 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