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6110</wp:posOffset>
                </wp:positionH>
                <wp:positionV relativeFrom="paragraph">
                  <wp:posOffset>-598805</wp:posOffset>
                </wp:positionV>
                <wp:extent cx="305054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 – 1313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87-01-2022-002171-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36.75pt;mso-wrap-distance-left:9.05pt;mso-wrap-distance-right:9.05pt;mso-wrap-distance-top:0pt;mso-wrap-distance-bottom:0pt;margin-top:-47.15pt;mso-position-vertical-relative:text;margin-left:2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 – 1313/23/202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ИД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</w:t>
                      </w:r>
                      <w:r>
                        <w:rPr>
                          <w:sz w:val="28"/>
                          <w:szCs w:val="28"/>
                        </w:rPr>
                        <w:t>0187-01-2022-002171-3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принятия решения – 10 августа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бережные Чел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Шаяхметову А.Р.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(ИНН 1650244278) к Шаяхметову А. Р. (паспорт ***)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Шаяхметова А.Р. пользу ООО «МКК «Деньгимигом» задолженность по договору займа в размере 5 000 руб., из них 2000 руб. – сумма основного долга, 3000 руб. – проценты за пользование денежными средствами; а также судебные расходы в размере 400 руб. - оплата государственной пошлины; 70.80 руб. – отправка ответчику копии искового заявления и приложенных к нему документов; 2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Шаяхметову А. Р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