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1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72-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1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72-2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Зайнуллиной Э.Г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Зайнуллиной Э.Г.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йнуллиной Э. Г. пользу ООО «МКК «Деньгимигом» задолженность по договору займа в размере 25 000 руб., из них 10000 руб. – сумма основного долга, 15000 руб. – проценты за пользование денежными средствами; а также судебные расходы в размере 95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Зайнуллиной Э. Г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12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12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Зайнуллиной Элине Габтразаковне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5.0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Зайнуллина Э.Г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3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5.05 час. 10.08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