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 – 131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2123-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АйДи Коллект» к Петрову П. 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АйДи Коллект» (ИНН 7730233723) к Петрову П. И. (паспорт 92 09 814300) о взыскании долга по договору займа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ова П. И. в пользу ООО «АйДи Коллект»  задолженность по договору займа в размере 10000 руб., а также судебные расходы по оплате государственной пошлины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