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30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2125-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Татэнерго» к Шаиеховой Л. М.взыскании убытк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О «Татэнерго» (ИНН1657036630) к Шаиеховой Л.М. (ИНН 166400004869) о взыскании убытков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иеховой Л. М. в пользу АО «Татэнерго»  убытки в размере 3 866.55 руб.,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Х.Р. Кады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8.2022</w:t>
        <w:tab/>
        <w:t>город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зучив материалы гражданского дела № 2-1308/23/202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8.2022 мировым судьей судебного участка № 23 по судебному району города Набережные Челны Республики Татарстан по гражданскому делу № 2-1308/23/2022 вынесена резолютивная часть заоч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шел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текста решения суда допущена описка в вод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0 ГПК РФ после объявления решения суд, принявший решение по делу, не вправе отменить или изменить его. Суд может по своей инициативе или по заявлению лиц, участвующих в деле, исправить допущенные в решении суда описки или явные арифметические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анных обстоятельствах, мировой судья пришел к выводу о необходимости исправления описки в решении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00, 224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ить описку в заочном решении мирового судьи судебного участка № 23 по судебному району город Набережные Челны Республики Татарстан от 10.08.2022 по делу № 2-1308/23/2022, вместо «взыскать с Шаиеховой Л. М. в пользу АО «Татэнерго» убытки в размере 3 866.55 руб.» читать как «взыскать с Шаиеховой Л. М. в пользу АО «Татэнерго убытки в размере 2770.28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может быть подана частная жалоба в Набережночелнинский городской суд Республики Татарстан в течении 15 дней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