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30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2127-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КУ «Центр занятости населения г. Набережные Челны» к Мифтееву Р. Ф. о взыскании незаконно полученного пособия по безработице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КУ «Центр занятости населения г. Набережные Челны» (ИНН 1650081778) к Мифтееву Р. Ф. (ИНН 163902207049) о взыскании незаконно полученного пособия по безработице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фтеева Р. Ф. (ИНН 163902207049)  в пользу ГКУ «Центр занятости населения г. Набережные Челны» (ИНН 1650081778) сумму незаконно полученного пособия по безработице в размере 7 095.4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ифтеева Р. Ф. (ИНН 163902207049) в доход муниципального образования г. Набережные Челны Республики Татарстан государственную пошлину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