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-1304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2129-6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0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КУ «Центр занятости населения г. Набережные Челны» к Гдыро А. С. о взыскании незаконно полученного пособия по безработице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КУ «Центр занятости населения г. Набережные Челны» (ИНН 1650081778) к Гдыро А. С. (ИНН ***) о взыскании незаконно полученного пособия по безработице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дыро А. С. (ИНН ***)  в пользу ГКУ «Центр занятости населения г. Набережные Челны» (ИНН 1650081778) сумму незаконно полученного пособия по безработице в размере 9 677.42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Гдыро А. С. (ИНН 165048708360) в доход муниципального образования г. Набережные Челны Республики Татарстан государственную пошлину в размере 4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Heading4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ЕБНОГО ЗАСЕД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.08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Дело № 2-1304/23/20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ород Набережные Челн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ind w:firstLine="708"/>
        <w:rPr/>
      </w:pPr>
      <w:r>
        <w:rPr/>
        <w:t xml:space="preserve">Мировой судья судебного участка №  23 по судебному району города Набережные Челны Республики Татарстан Х. Р. Кадыров, при секретаре С.В. Ахметшиной, </w:t>
      </w:r>
    </w:p>
    <w:p>
      <w:pPr>
        <w:pStyle w:val="TextBody"/>
        <w:widowControl w:val="fals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рассмотрев в открытом судебном заседании, в зале суда, расположенного в помещении судебного участка № 23 в кабинете 512 в доме 20 по улице Комарова города Набережные Челны Республики Татарстан гражданское дело по иску ГКУ «Центр занятости населения г. Набережные Челны» к </w:t>
      </w:r>
      <w:r>
        <w:rPr>
          <w:rFonts w:cs="Times New Roman" w:ascii="Times New Roman" w:hAnsi="Times New Roman"/>
          <w:i w:val="false"/>
          <w:sz w:val="28"/>
          <w:szCs w:val="28"/>
        </w:rPr>
        <w:t>Гдыро Антону Сергеевичу</w:t>
      </w:r>
      <w:r>
        <w:rPr>
          <w:rFonts w:cs="Times New Roman" w:ascii="Times New Roman" w:hAnsi="Times New Roman"/>
          <w:i w:val="false"/>
          <w:sz w:val="28"/>
        </w:rPr>
        <w:t xml:space="preserve"> о взыскании незаконно полученного пособия по безработице,</w:t>
      </w:r>
    </w:p>
    <w:p>
      <w:pPr>
        <w:pStyle w:val="TextBody"/>
        <w:widowControl w:val="fals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 средств аудиозаписи не ведется.</w:t>
      </w:r>
    </w:p>
    <w:p>
      <w:pPr>
        <w:pStyle w:val="TextBody"/>
        <w:widowControl w:val="false"/>
        <w:ind w:firstLine="708"/>
        <w:rPr/>
      </w:pPr>
      <w:r>
        <w:rPr>
          <w:rFonts w:cs="Times New Roman" w:ascii="Times New Roman" w:hAnsi="Times New Roman"/>
          <w:i w:val="false"/>
          <w:sz w:val="28"/>
        </w:rPr>
        <w:t>В 09.20 часов мировой судья открывает судебное заседание и объявляет, какое дело подлежит рассмотрению.</w:t>
      </w:r>
    </w:p>
    <w:p>
      <w:pPr>
        <w:pStyle w:val="TextBody"/>
        <w:widowControl w:val="fals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екретарь докладывает о явке лиц, вызванных в судебное заседание. В суд не явилис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>истец ГКУ «Центр занятости населения г. Набережные Челны» извещено надлежащим образом, заявлено ходатайство о рассмотрении дела в отсутствие представителя;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ответчик </w:t>
      </w:r>
      <w:r>
        <w:rPr>
          <w:sz w:val="28"/>
          <w:szCs w:val="28"/>
        </w:rPr>
        <w:t xml:space="preserve">Гдыро А.С. </w:t>
      </w:r>
      <w:r>
        <w:rPr>
          <w:sz w:val="28"/>
        </w:rPr>
        <w:t>извещен надлежащим образо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отводов не заявлено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Разрешается вопрос о рассмотрении дела в отсутствие не явившихся лиц в порядке заочного судопроизводства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,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редели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порядке заочного судопроизвод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ировой судья переходит к рассмотрению дела по существу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ировой судья докладывает обстоятельства дел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ировой судья переходит к исследованию письменных доказательст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ировой судья исследует и оглашает материалы дел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.д.</w:t>
        <w:tab/>
        <w:t>2</w:t>
        <w:tab/>
        <w:t>-</w:t>
        <w:tab/>
        <w:t>исковое заявление;</w:t>
      </w:r>
    </w:p>
    <w:p>
      <w:pPr>
        <w:pStyle w:val="Normal"/>
        <w:widowControl w:val="false"/>
        <w:jc w:val="both"/>
        <w:rPr/>
      </w:pPr>
      <w:r>
        <w:rPr>
          <w:sz w:val="28"/>
        </w:rPr>
        <w:t>Л.д.</w:t>
        <w:tab/>
        <w:t>3</w:t>
        <w:tab/>
        <w:t>-</w:t>
        <w:tab/>
        <w:t>конверт;</w:t>
      </w:r>
    </w:p>
    <w:p>
      <w:pPr>
        <w:pStyle w:val="Normal"/>
        <w:widowControl w:val="false"/>
        <w:jc w:val="both"/>
        <w:rPr/>
      </w:pPr>
      <w:r>
        <w:rPr>
          <w:sz w:val="28"/>
        </w:rPr>
        <w:t>Л.д.</w:t>
        <w:tab/>
        <w:t>4</w:t>
        <w:tab/>
        <w:t>-</w:t>
        <w:tab/>
        <w:t>заявление;</w:t>
      </w:r>
    </w:p>
    <w:p>
      <w:pPr>
        <w:pStyle w:val="Normal"/>
        <w:widowControl w:val="false"/>
        <w:jc w:val="both"/>
        <w:rPr/>
      </w:pPr>
      <w:r>
        <w:rPr>
          <w:sz w:val="28"/>
        </w:rPr>
        <w:t>Л.д.</w:t>
        <w:tab/>
        <w:t>5</w:t>
        <w:tab/>
        <w:t>-</w:t>
        <w:tab/>
        <w:t>карточка персонального учета гражданина;</w:t>
      </w:r>
    </w:p>
    <w:p>
      <w:pPr>
        <w:pStyle w:val="Normal"/>
        <w:widowControl w:val="false"/>
        <w:jc w:val="both"/>
        <w:rPr/>
      </w:pPr>
      <w:r>
        <w:rPr>
          <w:sz w:val="28"/>
        </w:rPr>
        <w:t>Л.д.</w:t>
        <w:tab/>
        <w:t>6</w:t>
        <w:tab/>
        <w:t>-</w:t>
        <w:tab/>
        <w:t>приказ;</w:t>
      </w:r>
    </w:p>
    <w:p>
      <w:pPr>
        <w:pStyle w:val="Normal"/>
        <w:widowControl w:val="false"/>
        <w:jc w:val="both"/>
        <w:rPr/>
      </w:pPr>
      <w:r>
        <w:rPr>
          <w:sz w:val="28"/>
        </w:rPr>
        <w:t>Л.д.</w:t>
        <w:tab/>
        <w:t>7</w:t>
        <w:tab/>
        <w:t>-</w:t>
        <w:tab/>
        <w:t>справк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.д.</w:t>
        <w:tab/>
        <w:t>8</w:t>
        <w:tab/>
        <w:t>-</w:t>
        <w:tab/>
        <w:t>претенз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.д.</w:t>
        <w:tab/>
        <w:t>9</w:t>
        <w:tab/>
        <w:t>-</w:t>
        <w:tab/>
        <w:t>конверт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Исследование материалов дела окончено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вращении из совещательной комнаты мировой судья объявляет резолютивную часть принятого заочного решения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заочного решения суда в течение трех дней со дня объявления резолютивной части решения су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Лица, участвующие в деле и не присутствующие на судебном заседании, вправе подать заявление о составлении мотивированного заочного решения суда в течение пятнадцати дней со дня объявления резолютивной части решения суда.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ab/>
        <w:t>Судебное заседание закрыто в 10.25 час. 10.08.2022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Мировой судья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Х. Р. Кадыр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екретарь судебного заседания</w:t>
        <w:tab/>
        <w:tab/>
        <w:tab/>
        <w:tab/>
        <w:tab/>
        <w:t>С.В. Ахмет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