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24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43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249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43-1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03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агирову З. А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агирову З.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гирова З. А пользу ООО «МКК «Деньгимигом» задолженность по договору займа в размере 16000 руб., из них 10000 руб. – сумма основного долга, 6000 руб. – проценты за пользование денежными средствами; а также судебные расходы в размере 64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агирову З. А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249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249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Кагирову Зуфару Аглиулловичу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.5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Кагиров З.А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3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55 час. 03.08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