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34-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8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34-4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03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игачевой Е. Г 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Мигачевой Е.Г 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гачевой Е. Г пользу ООО «МКК «Деньгимигом» задолженность по договору займа в размере 37500 руб., из них 15000 руб. – сумма основного долга, 22500 руб. – проценты за пользование денежными средствами; а также судебные расходы в размере 132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игачевой Е.Г. 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