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24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35-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246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35-4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03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Петуховой М.Ю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Петуховой М. Ю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уховой М. Ю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Петуховой М. Ю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