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24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40-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244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40-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03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ултанову Ф. Ф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ултанову Ф. Ф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лтанова Ф. Ф.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ултанову Ф. Ф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