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66110</wp:posOffset>
                </wp:positionH>
                <wp:positionV relativeFrom="paragraph">
                  <wp:posOffset>-598805</wp:posOffset>
                </wp:positionV>
                <wp:extent cx="305054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2 – 1242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ИД 16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187-01-2022-002139-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pt;height:36.75pt;mso-wrap-distance-left:9.05pt;mso-wrap-distance-right:9.05pt;mso-wrap-distance-top:0pt;mso-wrap-distance-bottom:0pt;margin-top:-47.15pt;mso-position-vertical-relative:text;margin-left:2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2 – 1242/23/202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ИД 16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MS</w:t>
                      </w:r>
                      <w:r>
                        <w:rPr>
                          <w:sz w:val="28"/>
                          <w:szCs w:val="28"/>
                        </w:rPr>
                        <w:t>0187-01-2022-002139-3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369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принятия решения – 03 августа 2022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абережные Челн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в отсутствие сторон, при секретаре судебного заседания Ахметшиной С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МКК «Деньгимигом» к Гатауллину Р.Р. о взыскании долга по договору займа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ООО «МКК «Деньгимигом» к Гатауллину Р. Р.о взыскании долга по договору займа, судебных расходов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Гатауллина Р. Р. пользу ООО «МКК «Деньгимигом» задолженность по договору займа в размере 22500 руб., из них 9000 руб. – сумма основного долга, 13500 руб. – проценты за пользование денежными средствами; а также судебные расходы в размере 875 руб. - оплата государственной пошлины; 70.80 руб. – отправка ответчику копии искового заявления и приложенных к нему документов; 5000 руб. – оплата услуг представителя за исковое производ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к Гатауллину Р.Р. о взыскании упущенной выгоды, возникшей вследствие ненадлежащего исполнения заемщиком обязательств по договору – оставить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Х.Р. Кадыров</w:t>
      </w:r>
      <w:r>
        <w:br w:type="page"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УДЕБНОГО ЗАСЕДАНИ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42435</wp:posOffset>
                </wp:positionH>
                <wp:positionV relativeFrom="paragraph">
                  <wp:posOffset>-650875</wp:posOffset>
                </wp:positionV>
                <wp:extent cx="2126615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2 – 1243/23/20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5pt;height:23.25pt;mso-wrap-distance-left:9.05pt;mso-wrap-distance-right:9.05pt;mso-wrap-distance-top:0pt;mso-wrap-distance-bottom:0pt;margin-top:-51.25pt;mso-position-vertical-relative:text;margin-left:33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2 – 1243/23/202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369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3.08.20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г. Набережные Челны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секретаре С.В. Ахметшиной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, в зале суда, расположенного в помещении судебного участка № 23 в кабинете 512 здании 20 по ул. Комарова города Набережные Челны Республики Татарстан, гражданское дело по иску ООО «МКК «Деньгимигом» к Гатауллину Ринату Рифкатовичу о взыскании долга по договору зай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неявкой сторон на судебное заседание, протоколирование судебного заседания с использованием средств аудиозаписи не вед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14.20 час. мировой судья открывает судебное заседание и объявляет, какое дело подлежит рассмотр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докладывает о явке лиц, вызванных в судебное засед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 не явилис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ец ООО «МКК «Деньгимигом», извещено надлежащим образом, имеется ходатайство о рассмотрении дела в отсутствие представителя и в заоч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чик Гатауллин Р.Р. извещен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ъявляет состав суда, сообщает, кто участвует в судебном заседании в качестве секретаря судебного заседания, разъясняет лицам, участвующим в деле, право заявлять самоотводы и отводы составу суда, секретарю судебного засе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отводов не зая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 вопрос о рассмотрении дела в отсутствие не явившихся лиц и в заоч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дело в отсутствие не явившихся лиц в заоч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ереходит к рассмотрению дела по суще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докладывает обстоятельства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ереходит к исследованию письменных дока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ует и оглашает материалы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2</w:t>
        <w:tab/>
        <w:tab/>
        <w:t>-</w:t>
        <w:tab/>
        <w:t>платежное поруч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3-4</w:t>
        <w:tab/>
        <w:t>-</w:t>
        <w:tab/>
        <w:t>исковое заявл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5-6</w:t>
        <w:tab/>
        <w:t>-</w:t>
        <w:tab/>
        <w:t>довереннос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7</w:t>
        <w:tab/>
        <w:tab/>
        <w:t>-</w:t>
        <w:tab/>
        <w:t>приказ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8-13</w:t>
        <w:tab/>
        <w:t>-</w:t>
        <w:tab/>
        <w:t>договор займ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4</w:t>
        <w:tab/>
        <w:t>-</w:t>
        <w:tab/>
        <w:t>учредительные докумен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5</w:t>
        <w:tab/>
        <w:t>-</w:t>
        <w:tab/>
        <w:t>агентский догово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6</w:t>
        <w:tab/>
        <w:t>-</w:t>
        <w:tab/>
        <w:t>платежное поруч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7</w:t>
        <w:tab/>
        <w:t>-</w:t>
        <w:tab/>
        <w:t>отч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материалов дела оконч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удаляется в совещательную комна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озвращении из совещательной комнаты мировой судья объявляет резолютивную часть принятого заочного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, разъясняет, что лица участвующие в деле и присутствующие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. Лица, участвующие в деле и не присутствующие на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разъясняет содержание заочного решения, порядок и сроки его обжалования, порядок и сроки ознакомления с протоколом судебного заседания и подачи на него замеча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е заседание закрыто в 14.25 час. 03.08.202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Х.Р. Кад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/з</w:t>
        <w:tab/>
        <w:tab/>
        <w:tab/>
        <w:tab/>
        <w:tab/>
        <w:tab/>
        <w:tab/>
        <w:tab/>
        <w:t>С.В. Ахметш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