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1242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2139-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1242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2139-3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03 августа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Защук Г. М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Защук Г. М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ащук Г. М. пользу ООО «МКК «Деньгимигом» задолженность по договору займа в размере 22500 руб., из них 9000 руб. – сумма основного долга, 13500 руб. – проценты за пользование денежными средствами; а также судебные расходы в размере 800 руб. - оплата государственной пошлины; 70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Защук Г. М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ДЕБНОГО ЗАСЕД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-650875</wp:posOffset>
                </wp:positionV>
                <wp:extent cx="212661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1242/23/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23.25pt;mso-wrap-distance-left:9.05pt;mso-wrap-distance-right:9.05pt;mso-wrap-distance-top:0pt;mso-wrap-distance-bottom:0pt;margin-top:-51.25pt;mso-position-vertical-relative:text;margin-left:3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1242/23/202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3.08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секретаре С.В. Ахметшино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. Комарова города Набережные Челны Республики Татарстан, гражданское дело по иску ООО «МКК «Деньгимигом» к Защук Галине Михайловне о взыскании долга по договору з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4.15 час. мировой судья открывает судебное заседание и объявляет, какое дело подлежит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не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ООО «МКК «Деньгимигом», извещено надлежащим образом, имеется ходатайство о рассмотрении дела в отсутствие представителя и в заоч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Защук Г.М. извещена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 и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</w:t>
        <w:tab/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3-4</w:t>
        <w:tab/>
        <w:t>-</w:t>
        <w:tab/>
        <w:t>исковое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5-6</w:t>
        <w:tab/>
        <w:t>-</w:t>
        <w:tab/>
        <w:t>довер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7</w:t>
        <w:tab/>
        <w:tab/>
        <w:t>-</w:t>
        <w:tab/>
        <w:t>прика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8-13</w:t>
        <w:tab/>
        <w:t>-</w:t>
        <w:tab/>
        <w:t>договор зай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4</w:t>
        <w:tab/>
        <w:t>-</w:t>
        <w:tab/>
        <w:t>учредительные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5</w:t>
        <w:tab/>
        <w:t>-</w:t>
        <w:tab/>
        <w:t>агентский догов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6</w:t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7</w:t>
        <w:tab/>
        <w:t>-</w:t>
        <w:tab/>
        <w:t>от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атериалов дела окон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резолютивную часть принятого заоч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и не присутствующие на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закрыто в 14.20 час. 03.08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С.В. Ахметш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