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11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1994-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3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еталлокомплекс Интеграл-С» (ИНН 1616032178) к ООО «ОптТоргФинанс» (ИНН 1650252656), Некрасову О. А. о взыскании долга и неустойки по договору поставки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еталлокомплекс Интеграл-С» (ИНН 1616032178) к ООО «ОптТоргФинанс» (ИНН 1650252656), Некрасову Олегу Анатольевичу о взыскании долга и неустойки по договору поставки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ОптТоргФинанс» (ИНН 1650252656), Некрасова О. А. в пользу ООО «Металлокомплекс Интеграл-С» (ИНН 1616032178) сумму долга по договору в размере 16804.50 руб., неустойку в размере 8418.80 руб., а также судебные издержки по оплате государственной пошлины в размере 956.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