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11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1677-5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3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УФНС России по Республике Татарстан к Юничеву Р. В., Абдрашитовой Г. Р. о взыскании убытк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ФНС России по Республике Татарстан к Юничеву Р. В., Абдрашитовой Г. Р. о взыскании убытк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ничева Р. В., Абдрашитовой Г. Р. в пользу УФНС России по Республике Татарстан убытки в размере 47079.67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Юничева Р. В., Абдрашитовой Г. Р. в доход муниципального образования г. Набережные Челны Республики Татарстан государственную пошлину в размере 1612.3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